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ка металла при помощи фре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бота с металлами – это очень сложное дело. Многие люди работают с таким материалом в домашних условиях, и они наверняка не раз на себе ощущали, что качество сегодняшнего материала никак не может сравниться тем качеством, которое было раньше. Наиболее часто человек сталкивается с резкой, сверлением отверстий и обработкой этих отверстий. Для сверления лучше всего покупайте советский инструмент, которому уже более 20 лет, он прослужит при правильном использовании еще столько же. В резке металлов может применяться также и </w:t>
      </w:r>
      <w:hyperlink r:id="rId2">
        <w:r>
          <w:rPr>
            <w:rStyle w:val="InternetLink"/>
            <w:rFonts w:cs="Arial" w:ascii="Arial" w:hAnsi="Arial"/>
          </w:rPr>
          <w:t>фреза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Фрезы по металл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 xml:space="preserve">фрезы дисковые </w:t>
      </w:r>
      <w:r>
        <w:rPr>
          <w:rFonts w:cs="Arial" w:ascii="Arial" w:hAnsi="Arial"/>
        </w:rPr>
        <w:t xml:space="preserve">вы можете выбрать у нас. Теперь </w:t>
      </w:r>
      <w:r>
        <w:rPr>
          <w:rFonts w:cs="Arial" w:ascii="Arial" w:hAnsi="Arial"/>
          <w:b/>
        </w:rPr>
        <w:t>покупка инструментов</w:t>
      </w:r>
      <w:r>
        <w:rPr>
          <w:rFonts w:cs="Arial" w:ascii="Arial" w:hAnsi="Arial"/>
        </w:rPr>
        <w:t xml:space="preserve"> станет гораздо легче, ведь нет необходимости тратить свое драгоценное время на поиски </w:t>
      </w:r>
      <w:hyperlink r:id="rId3">
        <w:r>
          <w:rPr>
            <w:rStyle w:val="InternetLink"/>
            <w:rFonts w:cs="Arial" w:ascii="Arial" w:hAnsi="Arial"/>
          </w:rPr>
          <w:t>инструмента</w:t>
        </w:r>
      </w:hyperlink>
      <w:r>
        <w:rPr>
          <w:rFonts w:cs="Arial" w:ascii="Arial" w:hAnsi="Arial"/>
        </w:rPr>
        <w:t xml:space="preserve">, все это собрано у нас, при любой возможности вы можете купить данный инструмент. </w:t>
      </w:r>
      <w:r>
        <w:rPr>
          <w:rFonts w:cs="Arial" w:ascii="Arial" w:hAnsi="Arial"/>
          <w:b/>
        </w:rPr>
        <w:t>Фрезы цилиндрический хвостови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фрезы конический хвостовик</w:t>
      </w:r>
      <w:r>
        <w:rPr>
          <w:rFonts w:cs="Arial" w:ascii="Arial" w:hAnsi="Arial"/>
        </w:rPr>
        <w:t xml:space="preserve"> - это две разновидности фрезы, которые используются наиболее часто при резке металлических поверхностей.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Фрезы из стали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уже давно заслужили к себе уважение, поэтому при работе с данным инструментом вы ощутите весомую разницу между нынешним инструментов и советским, вы сможете убедиться в том, что, хотя этой продукции уже более 20 лет, но она действительно способна прослужить еще столько же, конечно же, при правильном использовании и не очень большой нагрузке, но когда идет интенсивная работа любой инструмент приходит в негодность гораздо быстрее, поэтому относитесь к данной продукции с уважением, как будто вы вернулись в те года, когда все делалось на сов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6m5.ru/catalog/90/" TargetMode="External"/><Relationship Id="rId3" Type="http://schemas.openxmlformats.org/officeDocument/2006/relationships/hyperlink" Target="http://www.p6m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5:00Z</dcterms:created>
  <dc:creator>BLACKEDITION</dc:creator>
  <dc:description/>
  <cp:keywords/>
  <dc:language>en-US</dc:language>
  <cp:lastModifiedBy>Анатолий</cp:lastModifiedBy>
  <dcterms:modified xsi:type="dcterms:W3CDTF">2017-03-05T06:43:00Z</dcterms:modified>
  <cp:revision>3</cp:revision>
  <dc:subject/>
  <dc:title/>
</cp:coreProperties>
</file>